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5, 3:00 p.m.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Research and Educa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652 CR 672, Wimauma, Florida 335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verview of Peach Marketing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opher Denmark (850)617-7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ayla Ivey (850)617-7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Denmark (850)617-73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opher Denmark (850)617-734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9:00Z</dcterms:created>
  <dc:creator>Reddick, Ernest L.</dc:creator>
  <dc:description/>
  <cp:keywords/>
  <dc:language>en-US</dc:language>
  <cp:lastModifiedBy>Reddick, Ernest L.</cp:lastModifiedBy>
  <dcterms:modified xsi:type="dcterms:W3CDTF">2015-09-08T12:21:00Z</dcterms:modified>
  <cp:revision>1</cp:revision>
  <dc:subject/>
  <dc:title/>
</cp:coreProperties>
</file>