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651 Phase IV: Critical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se IV Water Shortage refers to a critical shortage, whereby a reduction in overall user demand of up to 60 percent is necessary to achieve adequate protection of the water resource, and of the public health, safety, and welfare. In addition to the following restrictions, the Governing Board in consultation with District staff, shall when necessary, implement other restrictions to achieve the required percent reduction in overall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Fountains, Pond Water Level Maintenanc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side use of water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ide use of water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 volume irrigation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excluding traveling volume gun, will be restricted to the hours of 7:00 p.m. to 9:00 a.m. However, overhead irrigation of containerized nursery stock for heat/moisture stress reduction is allowed between the hours of 12:00 Noon and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veling volume gun irrigation will be reduced to the maximum extent practicable, and will be restricted to the hours of 5:00 p.m. to 11: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or preparation for planting new nursery plants is allowed any time of day for one 30 day period provided irrigation is limited to the amount necessary for plan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rrigation systems will be operated in a manner that will maximize the amount of water placed and held in the root zone of the crop and will minimize the amount of water which is withdrawn and released or lost to the user but is not immediately available to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od and seepage irrigation methods shall not have a tailwater discharg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voluntary use of other water conservation techniqu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cultural Use. 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ifer Restoration Use. The withdrawal of water shall be limited to the minimum necessary to efficiently operate the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use at commercial car washes with odd numbered addresses is restricted to Monday, Wednesday, Friday, Satur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at commercial car washes with even numbered addresses and locations with no address is restricted to Monday, Tuesday, Thursday, Satur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ommercial processes are encouraged to make a 15% voluntary reduction based on 3 months normal operation prior to the initial declaration of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site discharge shall be reduced or eliminated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ycled water shall be used to replace fresh water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n-up requiring water use shall be reduced to the minimum required to protect the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duce or suspend the washing of vehicles except for health and safe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wate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of fresh water to tid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of fresh water off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ersion and Impoundment into Non-District Facility. Voluntary reductions in diversion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Uses. Voluntary reduction of household domestic use to 30 gallons per person per day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for firefighting and health or medical purposes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hydrant flushing and testing is restricted to that necessary for the protection of human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itary sewer line flushing and testing is restricted to that necessary for the protection of human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eze Protection. Water use is limited to situations in which official weather forecast services predict freezing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greens shall be reduced to the maximum extent practicable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tees on the front one half of the course(s) shall be restricted to non-daylight hours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tees on the back one half of the course shall be restricted to non-daylight hours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fairways, roughs, and non-play areas on the front one half of the course(s) shall be restricted to the hours of 4:00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on of fairways, roughs, and non-play areas on the back one half of the course(s) shall be restricted to hours of 4:00 a.m. to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duce or suspend as possible, those horticultural practices which stimulate the need for increase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and Cool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is restricted to that necessary to maintain temperatures no colder than 68 degrees and no warmer than 78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immediate discharge of water to tide-water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water not directly returned to the source from which it was withdrawn shall be reused, if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of water from heating or cooling systems shall be limited to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ial Process and Perishable Food Process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ary 15% reduction in water used in Industrial processes, based on three months of normal operation prior to initial declaration of the water shortag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ycled water shall be used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essential uses, plant cleaning, and water-cooled air conditioning, shall be reduced or elimin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Irrigation and Recreation Area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new landscape (installed less than 30 days) is restricted to the hours of 4:00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existing landscape at a location with an odd numbered address shall occur between the hours of 6:00 a.m. and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existing landscape at a location with an even numbered address or no address shall occur between the hours of 6:00 a.m. and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w volume watering of existing landscaping is restricted to Monday, Wednesday and Friday during non-daylight hours, but should be voluntarily reduced fur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ion of irrigation systems for cleaning and maintenance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vestock and Other Animal Use. 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unded surface water shall be used to replace fresh water withdrawals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raying for dust control shall be kept to the minimum required fo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d pipes shall be utilized for conveying water where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vigation Use. Requests may be made for additional releases from upstream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Irrigation Use (Non-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ary reduction of water use by low volume irrigation methods (e.g., micro-irrigation)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of nursery plants is restricted to the hours of 12:00 Noon to 1:00 p.m. and from 2:00 a.m. to 7: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ion of irrigation systems for cleaning and maintenance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flooding for irrigation purposes shall be limited to 2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hing or cleaning of streets, driveways, sidewalks or other impervious surfaces is prohibited except to meet federal, state, or local health or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ommercial vehicle and mobile equipment washing is allowed on pervious surfaces only, during landscape irrigation hours, by low volume meth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hing boats that serve as a primary residence shall be restricted to the hours and days prescribed for existing landscape irrigation. Boats with an odd slip number shall be permitted to be washed on Saturday. Boats with an even slip number or no slip number shall be permitted to be washed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nsing of boats and flushing of boat engines after use shall be limited to ten minute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utside pressure cleaning is allowed using low volume processes only on Monday and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ower Produc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greatest extent practicable, power production from facilities utilizing the water source experiencing the shortage should be minimized while maximizing the use of facilities dependent on less affected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essential uses of water, plant cleaning, and water-cooled air conditioning shall be reduced or elimin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wer companies should encourage customers to reduce power consumption, so that they may reduce power generation, and in turn,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luntary reductions in other water u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Suppl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ressure at the point of use (meter) will be reduced by 15% where it is operationally feasible to do so. Prior to the reduction of pressure, the utility wi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ties shall institute, as appropriate, conservation measures such as improving and accelerating leak detection surveys and repair programs, and installing and calibrat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water line flushing and disinfection shall be limited to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anitation and Other Public Supply Uses. Voluntary reduction in water use by 30%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il Floo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d-flooding for pest control and soil preserv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d-flooding to permit harves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ing of new and existing facilit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up water for new and existing facilit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ing of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luntary reductions in water used for other aspects of water based recreation is encoura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