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29, 2015, 6:30 p.m. to 7:3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akulla One Stop Community Center, Crawfordville Room, 318 Shadeville Road, Crawford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intent of this project is to widen 2.2 miles of State Road (S.R.) 369 (Crawfordville Highway) from two to four lanes, from north of S.R. 267 to south of the Leon County line in Wakulla County. Stormwater management facilities and safety upgrades are included. The project is funded for right-of-way acquisition, and construction is anticipated to begin summer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General Consultant Project Manager, Noelle Warren, P.E., toll-free at (866)855-7275 or via email at noelle.warren@atkinsglob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Noelle Warren, P.E., toll-free at (866)855-7275 or via email at noelle.warren@atkinsgloba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Satter, District Three Public Information Director, toll-free at (888)638-0250, ext. 1205 or via email at ian.satt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4:00Z</dcterms:created>
  <dc:creator>Reddick, Ernest L.</dc:creator>
  <dc:description/>
  <cp:keywords/>
  <dc:language>en-US</dc:language>
  <cp:lastModifiedBy>Reddick, Ernest L.</cp:lastModifiedBy>
  <dcterms:modified xsi:type="dcterms:W3CDTF">2015-09-11T12:17:00Z</dcterms:modified>
  <cp:revision>1</cp:revision>
  <dc:subject/>
  <dc:title/>
</cp:coreProperties>
</file>