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15, 5:30 p.m. to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cola Lakes Library, 8240 NW 7 Avenue, Miami, Florida 331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oadway improvement project along State Road (SR) 7/NW 7 Avenue from SR 934/NW 79 Street to Little River Drive in Miami-Dad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posed work includes: repaving and restriping the roadway along SR 7/NW 7 Avenue from NW 79 Street to Little River Drive; installing new pedestrian countdown signals at Little River Drive; milling, resurfacing and refurbishing pavement markings; and upgrading traffic signals and signs along the corridor. Construction is expected to begin in November 2017 and last about four months. The estimated construction cost is $819,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endees may arrive at any time from 5:30 p.m. to 7:30 p.m. Graphic displays will be shown and FDOT representatives will be available to discuss the projects, answer questions, and receive comments about the proposed de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rsons who need special assistance under the Americans with Disabilities Act of 1990 or who need translation services (free of charge) should contact, Ivette Ruiz-Paz at (305)470-5349 or in writing to FDOT, 1000 NW 111 Avenue, Miami, FL 33172 or by email at: ivette.ruiz-paz@dot.state.fl.us at least seven days prior to the public meetin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Ivette Ruiz-Paz at the contact informati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8:00Z</dcterms:created>
  <dc:creator>Reddick, Ernest L.</dc:creator>
  <dc:description/>
  <cp:keywords/>
  <dc:language>en-US</dc:language>
  <cp:lastModifiedBy>Reddick, Ernest L.</cp:lastModifiedBy>
  <dcterms:modified xsi:type="dcterms:W3CDTF">2015-09-08T12:51:00Z</dcterms:modified>
  <cp:revision>1</cp:revision>
  <dc:subject/>
  <dc:title/>
</cp:coreProperties>
</file>