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ATCHED APPLICATION RECEIPT AND NOTICE OF TENTATIVE PUBLIC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has received and accepted the following Certificate of Need applications for review in the batched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Hospital Beds and Facil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eview cycle with an application due date of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eptember 2, 201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lay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istri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4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039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Application Receipt Date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8/31/2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Baptist Medical Center of Cla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Baptist Medical Center of Cla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stablish a new 96-bed acute care hospi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N #10394</w:t>
        <w:tab/>
        <w:t>Application Receipt Date: 9/2/2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East Florida - DMC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East Florida - DMC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To establish a new acute care hospital of up to 100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N #10395</w:t>
        <w:tab/>
        <w:t>Application Receipt Date: 9/2/2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The Public Health Trust of Miami-Dade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The Public Health Trust of Miami-Dade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To establish a new 100-bed acute care hospi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o, IF REQUESTED, tentative public hearings have been scheduled as follows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POSAL:</w:t>
        <w:tab/>
        <w:t>CON #10393</w:t>
        <w:tab/>
        <w:tab/>
        <w:tab/>
        <w:tab/>
        <w:t>District: 4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/TIME:</w:t>
        <w:tab/>
        <w:t>Thursday, October 22, 2015 @ 9:00 a.m. to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</w:t>
        <w:tab/>
        <w:tab/>
        <w:t>Health Planning Council of Northeast Florid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100 N. Laura Street, Suite 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Jacksonville, Florida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POSALS:</w:t>
        <w:tab/>
        <w:t>CON #’s 10394 &amp; 10395</w:t>
        <w:tab/>
        <w:tab/>
        <w:tab/>
        <w:t>District: 11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/TIME:</w:t>
        <w:tab/>
        <w:t>Thursday, October 22, 2015 @ 12:00 p.m. to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</w:t>
        <w:tab/>
        <w:tab/>
        <w:t>Health of South Florid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ference 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8095 NW 1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reet, Suite 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oral, Florida 331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hearing requests must be in writing and be received at the Agency for Health Care Administration, CON Office, 2727 Mahan Drive, Mail Stop #28, Tallahassee, Florida, 32308, attention Marisol Fitch, by 5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eptember 23, 20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In lieu of requesting and attending a public hearing, written comments submitted to the department relative to the merits of these applications will become part of the official project application file. Pursuant to 59C-1.010(3), F.A.C., written comments must be received by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October 14, 201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8:00Z</dcterms:created>
  <dc:creator>Reddick, Ernest L.</dc:creator>
  <dc:description/>
  <cp:keywords/>
  <dc:language>en-US</dc:language>
  <cp:lastModifiedBy>Nam, Alexandra P.</cp:lastModifiedBy>
  <dcterms:modified xsi:type="dcterms:W3CDTF">2015-09-08T16:20:00Z</dcterms:modified>
  <cp:revision>3</cp:revision>
  <dc:subject/>
  <dc:title/>
</cp:coreProperties>
</file>