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, 2015, commencing at 9:00 a.m., or shortly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Jacksonville, 225 E. Coastline Drive, Jacksonville, Florida 32202, (904)360-86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ith Rogers at edith.rogers@flhealth.gov, or by accessing the board's website at: http://floridasclinicallab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ith Rogers at edith.rog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2:00Z</dcterms:created>
  <dc:creator>Reddick, Ernest L.</dc:creator>
  <dc:description/>
  <cp:keywords/>
  <dc:language>en-US</dc:language>
  <cp:lastModifiedBy>Reddick, Ernest L.</cp:lastModifiedBy>
  <dcterms:modified xsi:type="dcterms:W3CDTF">2015-09-08T17:50:00Z</dcterms:modified>
  <cp:revision>3</cp:revision>
  <dc:subject/>
  <dc:title/>
</cp:coreProperties>
</file>