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st Management Practices for Agriculture” means conservation practices established by the U.S. Department of Agriculture’s Natural Resources Conservation Service for the purpose of reducing pollution from agricultural activities as applied to local conditions as set forth in “A Manual of Reference Management Practices for Agricultural Activities,” Florida Department of Environmental Regulation, November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st Management Practices for Forestry” means conservation practices established for the purpose of reducing pollution from silvicultural activities as applied to local conditions as set forth in “Silviculture Best Management Practices Manual,” Florida Department of Agriculture and Consumer Services, Division of Forestry, Revised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I Waters” means those surface waters listed pursuant to Rule 62-30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dangered Species” means those plants, fish and wildlife listed pursuant to Rule 39-27.003, F.A.C., Section 581.185(5)(a), Florida Statutes, and 50 CFR 1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isting Facility” means a dam, impoundment, reservoir, appurtenant work, or works that were constructed under authorization by the District, or constructed before October 1, 1984, and that has been used and maintained within the 3 years prior to application for a permit under subsection 40A-44.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 Pond” means a pond located on a farm and used for far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rm Purposes” means and includes farm water supply, erosion control, fish and wildlife enhancement or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rm Water Supply” means water used for irrigation, livestock watering, fire protection or general on-farm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standing Florida Waters” means those surface waters listed pursuant to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jects” means one or more agricultural or forestry activities resulting in the construction, operation and maintenance, alteration, modification or abandonment of structures or works for the sole or predominant purpose or effect of impounding, draining, or obstructing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ecies Of Special Concern” means those fish and wildlife listed pursuant to Rule 39-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eephead Ravines” means those highly distinctive stream valleys as described in “A Ecological Characterization of the Florida Panhandle”, U.S. Fish and Wildlife Service Biological Report 88(12), U.S. Fish and Wildlife Service,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reatened Species” means those plants, fish and wildlife listed pursuant to Rule 39-27.004, F.A.C., and 50 CFR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etlands” means those areas that are inundated or saturated by surface or ground water with a frequency sufficient to support, and under normal circumstances do or would support, a prevalence of vegetation or aquatic life that requires saturated or seasonally saturated soil conditions for growth and reproduction, such as swamps, marshes, bayheads, cypress ponds, sloughs, wet prairies, wet meadows, river overflows, mud flats and natural po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3, 373.418 FS. Law Implemented 373.413, 373.416, 373.418, 373.426 FS. History–New 10-1-84, Amended 7-1-92, 3-3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