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-19.010 Miscellaneous Provi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402(3) FS. Law Implemented 455.203, 468.404(1), 468.406(2), 468.407(1), 468.408, 468.410(3), 468.412(6) FS. History–New 7-27-87, Amended 7-6-88, 9-9-91, Formerly 21-19.010, Repealed 9-20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0:23:00Z</dcterms:created>
  <dc:creator>FLRules_Word</dc:creator>
  <dc:description/>
  <cp:keywords/>
  <dc:language>en-US</dc:language>
  <cp:lastModifiedBy>FLRules_Word</cp:lastModifiedBy>
  <dcterms:modified xsi:type="dcterms:W3CDTF">2018-11-09T20:23:00Z</dcterms:modified>
  <cp:revision>1</cp:revision>
  <dc:subject/>
  <dc:title>61-19</dc:title>
</cp:coreProperties>
</file>