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5.002 Responsibility of the Continuing Education Provider and Licens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purposes of implementing and maintaining the CE tracking system, the following requirements app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vider submission of program information. Unless otherwise provided by rule of a board or the department when there is no board, prior to the date a program is to be offered, all approved providers must electronically submit the following program information through the CE tracking system: the provider name, the name of the program, when the program is being offered, and the maximum allowable credit hours approved by the board or the department when there is no board according to procedures set forth in the rules of each board or by the department when there is no board. Upon receipt of such information the CE tracking system will assign a program number for the purpose of tracking each continuing education program, or at an approved provider’s request, the CE tracking system can use a program number convenient to and assigned by the approved provider or a board. Program information can be updated, as necessary, by the approved provider up until the day the program is offe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vider submission of licensee program comple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Florida Board approved providers shall submit licensee program completion data through the CE tracking system within thirty (30) days of program completion. Required information includes the provider number, the program name, the number for the program assigned by the CE tracking system or the number provided to the CE tracking system by the approved provider or a board, the date the program was completed and the license numbers of licensees who participated in the program. The approved provider may submit the total hours earned during the program by each licensee without specifically delineating the individual courses or lectures constituting the total. The approved provider shall specifically list the licensee’s completion of any subject hours mandated by la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icensee program completion data shall be submitted electronically through the CE tracking system by using either the designated spreadsheet format, the designated text file format, entering the data directly to the CE tracking system or using a compatible format to the following internet address: https://www.cebroker.co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roved providers not currently offering courses shall notify the Department by logging into their provider account in the CE tracking system. At the time the provider has a course to offer they will login to the provider account and update their statu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icensees attending courses approved by a nationally recognized organization shall self-report electronically any CE hours earned into the CE tracking system prior to license renewal. Licensees shall not be charged any fees for electronically self-reporting CE hours through the CE tracking syst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456.004(1), (5), 456.025(7) FS. Law Implemented 456.025(7) FS. History–New 3-15-05, Amended 9-21-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9:33:00Z</dcterms:created>
  <dc:creator>FLRules_Word</dc:creator>
  <dc:description/>
  <cp:keywords/>
  <dc:language>en-US</dc:language>
  <cp:lastModifiedBy>FLRules_Word</cp:lastModifiedBy>
  <dcterms:modified xsi:type="dcterms:W3CDTF">2017-09-19T19:33:00Z</dcterms:modified>
  <cp:revision>1</cp:revision>
  <dc:subject/>
  <dc:title>64B-5</dc:title>
</cp:coreProperties>
</file>