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4</w:t>
      </w:r>
      <w:r>
        <w:rPr>
          <w:sz w:val="20"/>
          <w:szCs w:val="20"/>
        </w:rPr>
        <w:t xml:space="preserve"> </w:t>
      </w:r>
      <w:r>
        <w:rPr>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Failure to document compliance with the continuing education requirements or the furnishing of false or misleading information regarding compliance shall be grounds for disciplinary action pursuant to Section 468.36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ding any recertification, review, refresher, or preparatory courses, all licensees shall be awarded continuing education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the Florida Nurses Association, and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all offerings that are conducted by institutions approved 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ourse offered by the National Board of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tendance at scheduled public meetings of the Board of Respiratory Care, where the licensee has not been required by the Board to appear, up to a maximum of 8 continuing education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redit for two (2) hours shall be awarded for completion of a FEMA Emergency Management/Preparedness continuing education course that covers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who is presenting a continuing education course as either the lecturer of the offering or as author of the course materials may earn a maximum 12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ontinuing education credit to be awarded to each licensee participating as either faculty or author, the format of the continuing education program must comply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to be awarded to each licensee who participates in a continuing education program as either a lecturer or author is based on the definition of “hour” employed within this rule chapter.</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5) Members of the Board’s Probable Cause Panel shall receive two hours of medical errors and 3 hours of continuing education credit per biennium for their service on the Panel.</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 468.361 FS. Law Implemented 468.361 FS. History–New 4-29-85, Formerly 21M-38.04, Amended 9-29-86, 11-29-88, 9-24-92, 10-15-92, Formerly 21M-38.004, Amended 1-2-94, 7-10-94, Formerly 61F6-38.004, Amended 11-1-94, 3-14-95, 7-18-95, 4-24-96, 8-27-96, Formerly 59R-75.004, 64B8-75.004, Amended 6-8-00, 5-7-01, 1-22-03, 7-29-03, 5-31-04, 4-19-07, 10-8-07, 9-3-09, 2-18-10, 5-25-15, 9-2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0:00Z</dcterms:created>
  <dc:creator>FLRules_Word</dc:creator>
  <dc:description/>
  <cp:keywords/>
  <dc:language>en-US</dc:language>
  <cp:lastModifiedBy>FLRules_Word</cp:lastModifiedBy>
  <dcterms:modified xsi:type="dcterms:W3CDTF">2015-09-08T15:30:00Z</dcterms:modified>
  <cp:revision>1</cp:revision>
  <dc:subject/>
  <dc:title>64B32-6</dc:title>
</cp:coreProperties>
</file>