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Access to Civil Justice: Commission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8, 2015, 1:15 p.m.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Airport Marriott, Tampa International Airport, 4200 George J. Bean Parkway, Tampa, FL 33607 in the Hillsborough Ballroom W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focuses on the Commission’s five Subcommittees, presenting to the Commission their current status and their interim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cisco-Javier Digon-Greer at 1(800)342-8060 ext. 5793 or email: flaccessjustice@flabar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rancisco-Javier Digon-Greer at 1(800)342-8060 ext. 5793 or email: flaccessjustice@flabar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23:00Z</dcterms:created>
  <dc:creator>Reddick, Ernest L.</dc:creator>
  <dc:description/>
  <cp:keywords/>
  <dc:language>en-US</dc:language>
  <cp:lastModifiedBy>Reddick, Ernest L.</cp:lastModifiedBy>
  <dcterms:modified xsi:type="dcterms:W3CDTF">2015-09-08T18:23:00Z</dcterms:modified>
  <cp:revision>2</cp:revision>
  <dc:subject/>
  <dc:title/>
</cp:coreProperties>
</file>