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d the Florida Council on Arts and Culture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September 30, 2015, 1:00 p.m.  – 5:00 p.m., resuming October 1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ummer Museum and Gardens, 829 Riverside Ave, Jacksonvi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applications for the 2016-2017 Cultural Facilities Gran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Division of Cultural Affairs website: </w:t>
      </w:r>
      <w:hyperlink r:id="rId4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achelle Ashmore at (850)245-6490, </w:t>
      </w:r>
      <w:hyperlink r:id="rId5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3:00Z</dcterms:created>
  <dc:creator>Collins, John M. "Jack"</dc:creator>
  <dc:description/>
  <cp:keywords/>
  <dc:language>en-US</dc:language>
  <cp:lastModifiedBy>Collins, John M. "Jack"</cp:lastModifiedBy>
  <dcterms:modified xsi:type="dcterms:W3CDTF">2015-09-11T14:26:00Z</dcterms:modified>
  <cp:revision>2</cp:revision>
  <dc:subject/>
  <dc:title/>
</cp:coreProperties>
</file>