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Cultural Affairs and the Florida Council on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, 2015, 9:00 a.m. or upon conclusion of the Cultural Facilities Panel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ummer Museum, 829 Riverside Ave, Jacksonville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, review and take action on funding recommendations for grants and any other business which may appropriately come before the Council. Council members must be present in order to vote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Division of Cultural Affairs website at </w:t>
      </w:r>
      <w:hyperlink r:id="rId4">
        <w:r>
          <w:rPr>
            <w:rStyle w:val="InternetLink"/>
            <w:rFonts w:eastAsia="Times New Roman"/>
          </w:rPr>
          <w:t>www.florida-art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achelle Ashmore at (850)245-6490 or </w:t>
      </w:r>
      <w:hyperlink r:id="rId5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Cultural Affairs at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8:00Z</dcterms:created>
  <dc:creator>Collins, John M. "Jack"</dc:creator>
  <dc:description/>
  <cp:keywords/>
  <dc:language>en-US</dc:language>
  <cp:lastModifiedBy>Collins, John M. "Jack"</cp:lastModifiedBy>
  <dcterms:modified xsi:type="dcterms:W3CDTF">2015-09-11T14:30:00Z</dcterms:modified>
  <cp:revision>2</cp:revision>
  <dc:subject/>
  <dc:title/>
</cp:coreProperties>
</file>