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ernational Airport, 9300 Jeff Fuqua Blvd., Mirabel/Kaitak/Shannon/Gatwick Rooms, Orlando, FL 3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acilities Committee and Budget and Finance Committee will hold separate workshops to discuss state university facilities needs and the Board of Governors' performance funding mod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reet, Suite 1614, Tallahassee, Florida 32399, (850)245-0466 and will be availabl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reet, Suite 1614, Tallahassee, Florida 32399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reet, Suite 1614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13:00Z</dcterms:created>
  <dc:creator>Reddick, Ernest L.</dc:creator>
  <dc:description/>
  <cp:keywords/>
  <dc:language>en-US</dc:language>
  <cp:lastModifiedBy>Reddick, Ernest L.</cp:lastModifiedBy>
  <dcterms:modified xsi:type="dcterms:W3CDTF">2015-09-08T19:15:00Z</dcterms:modified>
  <cp:revision>1</cp:revision>
  <dc:subject/>
  <dc:title/>
</cp:coreProperties>
</file>