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N 10341</w:t>
      </w:r>
    </w:p>
    <w:p>
      <w:pPr>
        <w:pStyle w:val="Normal"/>
        <w:spacing w:lineRule="auto" w:line="264" w:before="0" w:after="0"/>
        <w:jc w:val="both"/>
        <w:rPr/>
      </w:pPr>
      <w:r>
        <w:rPr>
          <w:rFonts w:eastAsia="Times New Roman" w:cs="Times New Roman" w:ascii="Times New Roman" w:hAnsi="Times New Roman"/>
          <w:sz w:val="20"/>
          <w:szCs w:val="20"/>
        </w:rPr>
        <w:t xml:space="preserve">Title: ITN 10341 – A High Risk Residential Program for Boy's Ages 15-18 In Need of MHOS &amp; SAOS, Located in South Region of FL. </w:t>
      </w:r>
      <w:r>
        <w:rPr>
          <w:rFonts w:cs="Times New Roman" w:ascii="Times New Roman" w:hAnsi="Times New Roman"/>
          <w:sz w:val="20"/>
          <w:szCs w:val="20"/>
        </w:rPr>
        <w:t>The Department of Juvenile Justice is seeking proposals for a seventy (70) bed Residential Program for high risk boys who are between fifteen (15) to eighteen (18) years old, to include innovations in delinquency programming and treatment services. The proposed services shall also include funding for fifty (50) males in need of Mental Health Overlay Services (MHOS) and twenty (20) males in need of Substance Abuse Treatment Overlay Services (SAOS) as described in the ITN. The program shall be located in a Department owned building located at 9680 Fairground Road, Palm Beach, Florida, 33411, in DJJ’s South Region. All public meetings for this ITN are advertised on the Vendor Bid System at: http://www.myflorida.com/apps/vbs/vbs_www.ad_r2.view_ad?advertisement_key_num=1220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20:00Z</dcterms:created>
  <dc:creator>Reddick, Ernest L.</dc:creator>
  <dc:description/>
  <cp:keywords/>
  <dc:language>en-US</dc:language>
  <cp:lastModifiedBy>Nam, Alexandra P.</cp:lastModifiedBy>
  <dcterms:modified xsi:type="dcterms:W3CDTF">2015-09-08T19:29:00Z</dcterms:modified>
  <cp:revision>3</cp:revision>
  <dc:subject/>
  <dc:title/>
</cp:coreProperties>
</file>