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Department of Business and Professional Regulation has declined to rule on the petition for declaratory statement filed by Manuel Blanco on July 25, 2015.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ails to indicate whether the Petitioner intends to partake in a particular course of action or whether he has already commenced action. Moreover, the petition fails to present a particular set of circumstances which apply to Petitioner that the Department may resolve through the issuance of a declaratory statement. The Department declines to issue a statement of general applicability.</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Department of Business and Professional Regulation, Agency Clerk's Office, 1940 North Monroe Street, Suite 92, Tallahassee, Florida 32399-2202. Telephone: (850)921-0342 Email: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16:00Z</dcterms:created>
  <dc:creator>Reddick, Ernest L.</dc:creator>
  <dc:description/>
  <cp:keywords/>
  <dc:language>en-US</dc:language>
  <cp:lastModifiedBy>Reddick, Ernest L.</cp:lastModifiedBy>
  <dcterms:modified xsi:type="dcterms:W3CDTF">2015-09-08T19:19:00Z</dcterms:modified>
  <cp:revision>1</cp:revision>
  <dc:subject/>
  <dc:title/>
</cp:coreProperties>
</file>