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articipant Local Government Advisory Council (PLGA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September 24, 2015, 11:00 a.m. until conclusion of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tate Board of Administration, 1801 Hermitage Blvd., Emerald Coast Conference Room, Tallahassee, Florida 32308. Attendees should check in at the reception desk. On-site parking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gularly scheduled meeting of the Participant Local Government Advisory Council. The PLGAC is a six-member advisory council, which reviews the administration of the Local Government Surplus Funds Trust Fund (aka Florida PRIME) and makes recommendations regarding such administration to the Trustees. The Council operates under Section 218.409(10)(a)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iane Bruce, State Board of Administration, (850)413-1253 or diane.bruce@sbafl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ames Linn, (850)413-1166 or james.linn@sbafl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02:00Z</dcterms:created>
  <dc:creator>Reddick, Ernest L.</dc:creator>
  <dc:description/>
  <cp:keywords/>
  <dc:language>en-US</dc:language>
  <cp:lastModifiedBy>Reddick, Ernest L.</cp:lastModifiedBy>
  <dcterms:modified xsi:type="dcterms:W3CDTF">2015-09-09T19:05:00Z</dcterms:modified>
  <cp:revision>1</cp:revision>
  <dc:subject/>
  <dc:title/>
</cp:coreProperties>
</file>