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91 Processing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s of conceptual approval, individual surface water construction permits, and general surface water management permits for impoundments constructed in waters in the State shall be processed according to the provisions of Chapter 40A-1, F.A.C., and require approval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surface water management permits for projects other than impoundments constructed in waters in the State shall be processed in accordance with all applicable provisions of Chapter 40A-1, F.A.C., and may be issued by the Executive Director after the submitted application is determined to be complete and meets the requirements of this Chapter. However, upon a determination that the District and its resources would be better served, the Executive Director may require any application for general permit to be referred to the Governing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application notices shall be processed in accordance with the provisions of Chapter 40A-1, F.A.C., and Sections 373.116 and 373.413(3),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6, 373.118, 373.406, 373.413, 373.4141, 373.416, 373.426, 380.06(9) FS. History–New 10-1-84, Amended 7-1-92,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