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ENERG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5, 2015, 9:00a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 to be conducted using communications media technology. Join the online meeting at </w:t>
      </w:r>
      <w:hyperlink r:id="rId4">
        <w:r>
          <w:rPr>
            <w:rStyle w:val="InternetLink"/>
            <w:rFonts w:eastAsia="Times New Roman"/>
          </w:rPr>
          <w:t>https://global.gotomeeting.com/join/539369245</w:t>
        </w:r>
      </w:hyperlink>
      <w:r>
        <w:rPr>
          <w:rFonts w:eastAsia="Times New Roman"/>
        </w:rPr>
        <w:t>; call-in (toll-free) 1(877)309 2070, or you may use your microphone and speakers (VoIP) - a headset is recommended. Access code: 539-369-245; audio PIN: shown after joining the meeting; meeting ID: 539-369-245. Public point of access: Office of Codes and Standards, Department of Business and Professional Regulation, Suite 90A, 1940 North Monroe Street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consider and discuss the following request for Declaratory Statement: DS2015-086 petitioned by Frank Lapete and Responsible Energy Codes Alliance, represented by Fred Dudley, Esq. of Dudley, Sellers &amp; Hearty, LP, and other business on behalf of the Commission as per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Norman Bellamy, Building Codes and Standards Office, Department of Business and Professional Regulation, Suite 90A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r. Norman Bellamy, Building Codes and Standards Office, Department of Business and Professional Regulation, Suite 90A, 1940 N. Monroe Street, Tallahassee, Florida 32399, call (850)487-1824 or visit our website at: http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39369245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14:00Z</dcterms:created>
  <dc:creator>Collins, John M. "Jack"</dc:creator>
  <dc:description/>
  <cp:keywords/>
  <dc:language>en-US</dc:language>
  <cp:lastModifiedBy>Collins, John M. "Jack"</cp:lastModifiedBy>
  <dcterms:modified xsi:type="dcterms:W3CDTF">2015-09-09T14:34:00Z</dcterms:modified>
  <cp:revision>1</cp:revision>
  <dc:subject/>
  <dc:title/>
</cp:coreProperties>
</file>