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ay Area Resource Counci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1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 Florida Regional Planning Council, 4081 E. Olive Road, Suite A, Pensacola, Fl.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ARC Technical Advisor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aci.goodhart@wfrpc.org (800)226-8914 x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aci.goodhart@wfrpc.org (800)226-8914 x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i.goodhart@wfrpc.org (800)226-8914 x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0:00Z</dcterms:created>
  <dc:creator>Reddick, Ernest L.</dc:creator>
  <dc:description/>
  <cp:keywords/>
  <dc:language>en-US</dc:language>
  <cp:lastModifiedBy>Reddick, Ernest L.</cp:lastModifiedBy>
  <dcterms:modified xsi:type="dcterms:W3CDTF">2015-09-09T19:12:00Z</dcterms:modified>
  <cp:revision>1</cp:revision>
  <dc:subject/>
  <dc:title/>
</cp:coreProperties>
</file>