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Clerk's Conference Room (Room 180G), 4070 Esplanade Way, Tallahassee, Florida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s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en Overstreet, Office of Commissioner Richard Davison, Phone (850)488-0476, Email: allenoverstreet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 (850)488-0476, Email: allenoverstreet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6:00Z</dcterms:created>
  <dc:creator>Reddick, Ernest L.</dc:creator>
  <dc:description/>
  <cp:keywords/>
  <dc:language>en-US</dc:language>
  <cp:lastModifiedBy>Reddick, Ernest L.</cp:lastModifiedBy>
  <dcterms:modified xsi:type="dcterms:W3CDTF">2015-09-09T19:08:00Z</dcterms:modified>
  <cp:revision>1</cp:revision>
  <dc:subject/>
  <dc:title/>
</cp:coreProperties>
</file>