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permits required by this Chapt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No. A44-A, Surface Water Management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in subsection 373.41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wings, calculations, and engineering details sufficient to define the nature, scope, intent and functioning of the proposed project. This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 innundation depicted on a topographic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aulic calc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w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supporting the agricultural status of the property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oil and Water Conservation District approved conserv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receipt of application for agricultural classification of the property (Green C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arm Service Agency (FSA) far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ffidavit of Agricultural Status, Form A44-E, may be substituted for the ASCS farm number and verification of agricultural classification. In areas of changing land uses, from agricultural to other uses, an affidav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ddress and zip code of all property owners adjacent to the affected water body that are immediately downstream of the property upon which the proposed project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ventory of the wetland impacts of the project which shall include: total wetlands on site, wetlands permanently lost, wetlands temporarily disturbed, wetlands created, wetlands improved, and other site specific wetl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ventory of endangered or threatened species, and species of special concern known to occur on the site, as listed pursuant to Rule 39-27.003-005, F.A.C.; Section 581.185(5)(a), Florida Statutes; and 50 CFR 17.11-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site specific information as necessary to support the reasonable assurances determination pursuant to subsection 40A-44.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must be signed by the owner or hi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may require the applicant to submit other pertinent information deemed necessary for evaluating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116, 373.118, 373.406(5), 373.413, 373.416, 373.426 FS. History–New 10-1-84, Amended 7-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