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5, 3:00p.m. – 5:00p.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ldg. 3, Conference Room A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Agency is hosting a public meeting regarding Hospital Outpatient Prospective Payment Reimbursement Methodology for use in determining payment for hospital outpatient servic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ring the 2015 Legislative Session (Special Session A), the Agency was directed to contract with a vendor to develop a plan to convert to a prospective payment system for outpatient hospital reimbursement. The Agency has entered into a contract with Navigant Healthcare to support the completion of this initiative. Navigant will work with the Agency to develop a hospital outpatient prospective payment policy design resulting in a final policy design document for submission to the Governor’s Office and the State Legislature on November 30, 2015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those who are not able to attend the meeting in person, registration to participate in a live webinar will be availabl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72141061656444774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Pigott at Lauren.Pigott@ahca.myflorida.com or by calling 1 (850)412-46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uren Pigott at Lauren.Pigott@ahca.myflorida.com or by calling (850)412-4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 Pigott at Lauren.Pigott@ahca.myflorida.com or by calling 1 (850)412-46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1:00Z</dcterms:created>
  <dc:creator>Reddick, Ernest L.</dc:creator>
  <dc:description/>
  <cp:keywords/>
  <dc:language>en-US</dc:language>
  <cp:lastModifiedBy>Reddick, Ernest L.</cp:lastModifiedBy>
  <dcterms:modified xsi:type="dcterms:W3CDTF">2015-09-09T19:21:00Z</dcterms:modified>
  <cp:revision>2</cp:revision>
  <dc:subject/>
  <dc:title/>
</cp:coreProperties>
</file>