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Board Executiv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16, 2015, 10:00 a.m. -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, CALL-IN  (800)501-8979, ACCESS CODE: 834426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on-going issues, developing issues and other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 Latimer, (407)956-5602, alatimer@enterpriseflorida.co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Al Latimer, (407)956-5602, alatimer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44:00Z</dcterms:created>
  <dc:creator>Reddick, Ernest L.</dc:creator>
  <dc:description/>
  <cp:keywords/>
  <dc:language>en-US</dc:language>
  <cp:lastModifiedBy>Reddick, Ernest L.</cp:lastModifiedBy>
  <dcterms:modified xsi:type="dcterms:W3CDTF">2015-09-09T17:44:00Z</dcterms:modified>
  <cp:revision>2</cp:revision>
  <dc:subject/>
  <dc:title/>
</cp:coreProperties>
</file>