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Construction Insurance Trus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4, 2015, 2:00 p.m. Immediately following the FMIvT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Construction Insurance Trust general meeting conducted through the use of communications media technology, as authorized by Section 163.01(18), Florida Statutes. Persons interested in attending may do so in person at One Ocean Resort, 1 Ocean Boulevard, Atlantic Beach, FL 32233,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nda Bridges, lbridges@flcities.com or call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inda Bridges, lbridges@flcities.com or call (850)222-96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nda Bridges, lbridges@flcities.com or call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40:00Z</dcterms:created>
  <dc:creator>Reddick, Ernest L.</dc:creator>
  <dc:description/>
  <cp:keywords/>
  <dc:language>en-US</dc:language>
  <cp:lastModifiedBy>Reddick, Ernest L.</cp:lastModifiedBy>
  <dcterms:modified xsi:type="dcterms:W3CDTF">2015-09-09T19:42:00Z</dcterms:modified>
  <cp:revision>1</cp:revision>
  <dc:subject/>
  <dc:title/>
</cp:coreProperties>
</file>