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Denti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5-2.0144</w:t>
        </w:r>
      </w:hyperlink>
      <w:r>
        <w:rPr>
          <w:rFonts w:eastAsia="Times New Roman" w:cs="Times New Roman" w:ascii="Times New Roman" w:hAnsi="Times New Roman"/>
          <w:sz w:val="20"/>
          <w:szCs w:val="20"/>
        </w:rPr>
        <w:tab/>
        <w:t>Licensure Requirements for Dental Hygiene Applicants from Unaccredited Dental Schools or Colle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04, 2015, the Board of Dentistry, received a petition for variance or waiver filed by Marialys Darias, seeking a variance or waiver of paragraphs 64B5-2.0144(10)(a) and (b), Florida Administrative Code, which requires that applicants applying for licensure under Section 466.007(2)(b)2., F.S., whose applications do not indicate they have obtained Dental Hygiene clinical education to the level of the clinical experience required by an American Dental Association (ADA) accredited Dental Hygiene program in the areas set forth in paragraph 64B5-2.0144(10)(b), F.A.C. who have failed the initial examination, shall be required to obtain remedial coursework in those designated areas that the applicant has not successfully completed that would meet the ADA clinical requirements at an ADA accredited dental or dental hygiene school, before being permitted to re-take the dental hygiene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Sue Foster, Executive Director, Board of Dentistry, 4052 Bald Cypress Way, Bin #C08, Tallahassee, Florida 32399-3258. Comments on this petition should be filed with the Board of Dentistry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39:00Z</dcterms:created>
  <dc:creator>Reddick, Ernest L.</dc:creator>
  <dc:description/>
  <cp:keywords/>
  <dc:language>en-US</dc:language>
  <cp:lastModifiedBy>Reddick, Ernest L.</cp:lastModifiedBy>
  <dcterms:modified xsi:type="dcterms:W3CDTF">2015-09-09T15:45:00Z</dcterms:modified>
  <cp:revision>1</cp:revision>
  <dc:subject/>
  <dc:title/>
</cp:coreProperties>
</file>