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44.143 Abandon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expressly exempted by law or District rule, no person shall abandon any works requiring a permit under Rule 40A-44.041, F.A.C., without having obtained a permit from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permits required by subsection (1) shall be filed with the District in accordance with the procedures provided for in Rule 40A-44.101,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overning Board may impose on any permit granted under subsection (1) such reasonable conditions as are necessary to assure that such abandonment will not be inconsistent with the provisions of Chapter 373, Florida Statu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8 FS. Law Implemented 373.426 FS. History–New 10-1-8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18:00Z</dcterms:created>
  <dc:creator>FLRules_Word</dc:creator>
  <dc:description/>
  <cp:keywords/>
  <dc:language>en-US</dc:language>
  <cp:lastModifiedBy>FLRules_Word</cp:lastModifiedBy>
  <dcterms:modified xsi:type="dcterms:W3CDTF">2012-02-13T21:18:00Z</dcterms:modified>
  <cp:revision>1</cp:revision>
  <dc:subject/>
  <dc:title>40A-44</dc:title>
</cp:coreProperties>
</file>