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September 28, 2015, 9:00 a.m.; October 26, 2015, 4:00 p.m.; and December 11, 201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Community Care Network, LLC, 1643 NW 136th Avenue, Bldg. H, 2nd Floor, Sunrise, Florida 333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s of the Members to discuss general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ystal Quirin at cquirin@sfccn.org or (954)622-32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sfccn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. Philip Blank, Esq., counsel for South Florida Community Care Network, LLC, at philip.blank@gray-robinson.com or (850)577-909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09:00Z</dcterms:created>
  <dc:creator>Reddick, Ernest L.</dc:creator>
  <dc:description/>
  <cp:keywords/>
  <dc:language>en-US</dc:language>
  <cp:lastModifiedBy>Reddick, Ernest L.</cp:lastModifiedBy>
  <dcterms:modified xsi:type="dcterms:W3CDTF">2015-09-09T18:12:00Z</dcterms:modified>
  <cp:revision>1</cp:revision>
  <dc:subject/>
  <dc:title/>
</cp:coreProperties>
</file>