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PCRA Hazardous Materials Information Annual Noti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ection 324 of the EPA's Emergency Planning and Community Right-To-Know Act (EPCRA), information is available to the public upon request. For information, please contact: District 6 LEPC, 309 Cranes Roost Blvd., Suite 2000, Altamonte Springs, FL 32701 or visit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www.ec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http://www.ecf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16:00Z</dcterms:created>
  <dc:creator>Reddick, Ernest L.</dc:creator>
  <dc:description/>
  <cp:keywords/>
  <dc:language>en-US</dc:language>
  <cp:lastModifiedBy>Reddick, Ernest L.</cp:lastModifiedBy>
  <dcterms:modified xsi:type="dcterms:W3CDTF">2015-09-09T17:18:00Z</dcterms:modified>
  <cp:revision>1</cp:revision>
  <dc:subject/>
  <dc:title/>
</cp:coreProperties>
</file>