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eterans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0 W Gaines St, Tallahassee, FL 32304, Residence Inn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join the Board of Directors as they discuss regular Board business, approval of the FDVA funding agreement, and the 2015-16 marketing campa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the cal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uberconference.com/veteransflorida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Dial in number: (877)619-2945, Alternate number: +1(850)610-2158, No PIN nee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Kerr, kerr@veteransflorida.org, (850)898-14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://www.uberconference.com/veteransflori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9:00Z</dcterms:created>
  <dc:creator>Reddick, Ernest L.</dc:creator>
  <dc:description/>
  <cp:keywords/>
  <dc:language>en-US</dc:language>
  <cp:lastModifiedBy>Reddick, Ernest L.</cp:lastModifiedBy>
  <dcterms:modified xsi:type="dcterms:W3CDTF">2015-09-09T17:32:00Z</dcterms:modified>
  <cp:revision>1</cp:revision>
  <dc:subject/>
  <dc:title/>
</cp:coreProperties>
</file>