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Producer Appeal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8, 201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Producer Appeals Committee meeting will be held at the Tampa Airport Marriott, Tampa International Airport, Tampa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ttee shall hear two appeals from Agencies and their Designated Producers in response to the Executive Director’s two-year revocations of their privileges to submit business to the FWCJU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at (941)378-7408, or from the FWCJUA’s website, www.fwcjua.com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45:00Z</dcterms:created>
  <dc:creator>Reddick, Ernest L.</dc:creator>
  <dc:description/>
  <cp:keywords/>
  <dc:language>en-US</dc:language>
  <cp:lastModifiedBy>Reddick, Ernest L.</cp:lastModifiedBy>
  <dcterms:modified xsi:type="dcterms:W3CDTF">2015-09-09T17:48:00Z</dcterms:modified>
  <cp:revision>1</cp:revision>
  <dc:subject/>
  <dc:title/>
</cp:coreProperties>
</file>