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not issue a permit for a new agricultural water management system impoundment or a farm pond impoundment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utstanding Florida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ass I water or a direct tributary to a Class I water up to the point on the tributary where the base flow drops below 5 cubic feet per seco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ream which has as its head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eephead rav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ibutary streams which are discharging from steephead ra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n deciding whether to grant, conditionally grant, or deny a permit under this chapter, will determine whether information submitted by the applicant, or otherwise available to the District, provides reasonable assurance that the surface wate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adequate flood protection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unacceptable water quality and quantity impacts on waters and adjacent lands regul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cause discharges which result in any violation, in waters of the State, of the standards and criteria of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not cause unacceptable adverse impacts on surface and ground-water levels and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l not cause unacceptable adverse environmental impacts to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n be effective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not endanger life, health, or safety, or adversely aff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consistent with generally accepted engineering standards, design and safety practices and Best Management Practices for local conditions as def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consistent with the overall objectives of the District and State Water Policy as established in Section 373.016, F.S., Rule 40A-44.011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projects, the District will assume that the applicant has demonstrated the reasonable assurances required in subsection 40A-44.301(2), F.A.C., if the project design, construction, operation and maintenance plans are determined to meet or incorporate the following applicable standards, and if the permit can be conditioned, as provided by Rule 40A-44.381, F.A.C., to provide for specific project characteristics and permit administration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has not been sited within Outstanding Florida Waters, Class I waters, or steephead ra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has been sited, sized and designed to avoid impacts to endangered or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has been sited, sized and designed to minimize impacts to species of special concern, existing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osion control projects have been si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utilizes appropriate Best Management Practices and implements a Soil and Water Conservation District approved conservation plan, which provides the water quality assurances required in paragraphs 40A-44.301(2)(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utfalls are designed to minimize erosion and, when necessary, to provide energy dissipation and aeraton of discharg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ream management and protection zones are provided above and below authorized structures within the property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equate erosion and sediment control devices are utilized during construction to prevent downstream violations of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 incorporates site specific and applicable engineering standards, design, operation and maintenance measures to provide for the physical safety and stabil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ject incorporates site specific and applicable design, operation and maintenance measures to provide for the protection and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oundment design, construction, operation and maintenance incorporates the following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of principal and emergency spillways to pass flood events in a manner that will not threaten life or property. At a minimum, principal and emergency spillways must be designed to pass the appropriate 2- and 25-year, 24 hour storm event. Impoundments with a hazard classification greater than low may have to be designed to pass greater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has been sited to minimize cumulative impacts caused by multiple impoundments within a stream by providing separation between impoundments for recovery of stream function an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depth of new impoundments does not exceed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allation of deep water or mid-level water release when the deepest part of an impoundment exceeds 10 feet. Design of these types of release must provide for the prevention of bottom scouring or sediment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impoundment surface water area at normal pool is not greater than 6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oundment design and operation provides for water level fluctuation and for full draw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ation of wetland littoral zones to water depths of 3 feet. Organic or mucky soils excavated during construction of permitted structures shall be stockpiled and used in the creation of litto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of borrow pits in uplands or in other locations which maximize littoral zone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tting and removal of trees and shrubs from the area of innundation to minimize nutrient imbalance in the impoundment. Disturbance to soils and topography shall be minim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land buffer zones are utilized to provide runoff filtration, water quality enhancement, and to contro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involving the reconstruction, repair or alteration of existing facilities, as defined in subsection 40A-44.021(5), F.A.C., the District will assume that the applicant has demonstrated the reasonable assurances required in subsection 40A-44.301(2), F.A.C., if the project design, construction, operation and maintenance plans are determined to meet or incorporate the following standards and criteria, and if the permit can be conditioned, as provided by Rule 40A-44.381, F.A.C., to provide for specific project characteristics and permit administration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has incorporated all applicable standards in subsection 40A-44.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posed expansion of the storage capacity of an existing impoundment will be for safety or primarily for irrigation or livestock watering. Expansion for irrigation or livestock watering shall be sized to provide the water needs of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reconstruction, repair or alteration is designed to avoid impacts to endangered or threatened species, and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reconstruction, repair or alteration is designed to minimize impacts to existing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incorporates site specific and applicable engineering standards, design, operation and maintenance measures to provide for the physical safety and stabil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incorporates site specific and applicable design, operation and maintenance measures to provide for the protection and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rojects which do not meet or incorporate the standards and criteria in subsections 40A-44.301(3) and (4), F.A.C., the District, in deciding if the reasonable assurances of subsection 40A-44.301(2), F.A.C., can be met, will consider the following addi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roject will degrade Outstanding Florida Waters, Class I waters, or steephead ra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project, if a stream impoundment, will be primarily used for irrigation or livestock watering and has been sized to provide the water needs of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roject will result in violations of State water quality standards and criteria pursuant to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project will adversely affect natural resources, fish, and wildlife, including endangered or threatened species and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project will adversely affect fishing or recreational values, or marine productivity in the vicinity and downstream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project will result in, or contribute to, cumulative impacts which will degrade waters in the State. In determining whether unacceptable cumulative impacts may occur, the District wi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mpact of the project for which the permit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act of projects which are existing or under construction or for which permits have bee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mit application does not provide the reasonable assurances or meet the design and evaluation criteria set forth in subsections 40A-44.301(2)-(5), F.A.C., the District will consider proposals of other measures that can be taken to mitigate the adverse impacts which may be caus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plans and specifications for permits requir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40A-44.041(2)(a), F.A.C., must be signed and sealed by a professional engineer registered in the State of Florida pursuant to Chapter 471, F.S., or are in accordance with the United States Department of Agriculture Natural Resources Conservation Service Standards and Specifications and have been approved by a Soil and Water Conservation District created pursuant to Chapter 5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40A-44.041(2)(c), F.A.C., must be signed and sealed by a professional engineer registered in the State of Florida, pursuant to Chapter 471, F.S., or are in accordance with the United States Department of Agriculture Natural Resources Conservation Service Standards and Specifications and have been approved by a Soil and Water Conservation District created pursuant to Chapter 582, F.S. However, plans and specifications for any dam exceeding 25 feet in height or impounding more than 50 acre-feet of water must be signed and sealed by a professional engineer registered in the State of Florida, pursuant to Chapter 47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118, 373.406(5), 373.413, 373.416, 373.426 FS. History–New 10-1-84, Amended 7-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FLRules_Word</dc:creator>
  <dc:description/>
  <cp:keywords/>
  <dc:language>en-US</dc:language>
  <cp:lastModifiedBy>FLRules_Word</cp:lastModifiedBy>
  <dcterms:modified xsi:type="dcterms:W3CDTF">2016-07-21T14:31:00Z</dcterms:modified>
  <cp:revision>1</cp:revision>
  <dc:subject/>
  <dc:title>40A-44</dc:title>
</cp:coreProperties>
</file>