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44.321 Duration of Permi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Unless revoked or otherwise modified, the duration of a permit pursuant to this chapter i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wo years from the date of issuance, for letters of conceptual approval unless within that period an application for a construction permit is filed for any portion of the project if the application for a construction permit is filed, then the letters of conceptual approval are valid for the duration of the projec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ree years, for a construction perm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erpetual, for an operation and maintenance perm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Letters of conceptual approval and construction permits expire automatically unless the permittee requests an extension before the expiration d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418, 380.06(9) FS. Law Implemented 373.118, 373.406(5), 373.413, 373.416, 373.426, 380.06(9) FS. History–New 10-1-8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18:00Z</dcterms:created>
  <dc:creator>FLRules_Word</dc:creator>
  <dc:description/>
  <cp:keywords/>
  <dc:language>en-US</dc:language>
  <cp:lastModifiedBy>FLRules_Word</cp:lastModifiedBy>
  <dcterms:modified xsi:type="dcterms:W3CDTF">2012-02-13T21:18:00Z</dcterms:modified>
  <cp:revision>1</cp:revision>
  <dc:subject/>
  <dc:title>40A-44</dc:title>
</cp:coreProperties>
</file>