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7, 2015,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Suite 315K,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bid opening is hereby noticed within the timeline for the Request for Proposal No. 04-80101507-SA-B.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 obtain a copy of the ITB timeline you may contact, Jerilyn Bailey at (850)488-2773, jerilyn.bailey@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53:00Z</dcterms:created>
  <dc:creator>Reddick, Ernest L.</dc:creator>
  <dc:description/>
  <cp:keywords/>
  <dc:language>en-US</dc:language>
  <cp:lastModifiedBy>Reddick, Ernest L.</cp:lastModifiedBy>
  <dcterms:modified xsi:type="dcterms:W3CDTF">2015-09-10T13:55:00Z</dcterms:modified>
  <cp:revision>1</cp:revision>
  <dc:subject/>
  <dc:title/>
</cp:coreProperties>
</file>