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7, 2015, 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Suite 315K,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bid opening is hereby noticed within the timeline for the Request for Proposal No. 05-80101507-IVV-B.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 obtain a copy of the ITB timeline you may contact, Jerilyn Bailey at (850)488-2773, jerilyn.bailey@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rilyn Bailey at (850)488-2773, jerilyn.bailey@dms.myflorida.com. If you are hearing or speech impaired, please contact the agency using the Florida Relay Service, 1(800)955-8771 (TDD) or 1(800)955-8770 (Vo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2:00Z</dcterms:created>
  <dc:creator>Reddick, Ernest L.</dc:creator>
  <dc:description/>
  <cp:keywords/>
  <dc:language>en-US</dc:language>
  <cp:lastModifiedBy>Reddick, Ernest L.</cp:lastModifiedBy>
  <dcterms:modified xsi:type="dcterms:W3CDTF">2015-09-10T14:04:00Z</dcterms:modified>
  <cp:revision>1</cp:revision>
  <dc:subject/>
  <dc:title/>
</cp:coreProperties>
</file>