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4.331 Modification of Per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application for modification of a surface water management permit shall be processed in accordance with this rule, unless otherwise revoked, suspended or exp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tions to modify letters of conceptual approval may be made and review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an alteration of the design of the project in accordance with the same criteria as new applications pursuant to Rules 40A-44.101 and 40A-44.301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a construction or operation and maintenance permit of a project phase, in accordance with this chapter if the project phase complies with the conceptual approval and otherwise satisfies the requirements of Rules 40A-44.101 and 40A-44.301, F.A.C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 a construction or operation and maintenance permit of a project phase which does not satisfy the requirements of paragraph (b), in the same manner and using the same criteria applicable to the original request for conceptual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tions to modify Individual Surface Water Construction or Individual Operation and Maintenance permits may be mad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y formal application and reviewed using the same criteria as new applications, pursuant to Rules 40A-44.101 and 40A-44.301, F.A.C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y letter, provided the requested modification does no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ubstantially alter the permit authoriz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Increase the authorized discharg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Impact the environmental features of the projec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Decrease the required retention/deten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Decrease any required flood control elevations for roads or building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Exceed water quality standards at points of discharge as provided in Chapters 62-3 and 62-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pplications to modify a General Surface Water Management Permit shall be ma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 accordance with Rules 40A-44.041, 40A-44.101 and 40A-44.301, F.A.C.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y letter providing the requested modification does not exceed the conditions of paragraph 40A-44.331(2)(b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8, 380.06 FS. Law Implemented 373.118, 373.406(5), 373.413, 373.416, 373.426, 373.429, 380.06 FS. History–New 10-1-84, Amended 7-1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31:00Z</dcterms:created>
  <dc:creator>FLRules_Word</dc:creator>
  <dc:description/>
  <cp:keywords/>
  <dc:language>en-US</dc:language>
  <cp:lastModifiedBy>FLRules_Word</cp:lastModifiedBy>
  <dcterms:modified xsi:type="dcterms:W3CDTF">2016-07-21T14:31:00Z</dcterms:modified>
  <cp:revision>1</cp:revision>
  <dc:subject/>
  <dc:title>40A-44</dc:title>
</cp:coreProperties>
</file>