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8-9.014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Standards for Telemedicine Pract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September 08, 2015, the Board of Medicine, received a petition for waiver or variance filed on behalf of Matthew Nguyen, M.D., and The Children’s Home Society of Florida., from Rule 64B8-9.0141, F.A.C., with regard to the prescribing of controlled substances through the use of telemedicine. Comments on this petition should be filed with the Board of Medicine, 4052 Bald Cypress Way, Bin #C03, Tallahassee, Florida 32399-3053,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ndré Ourso, J.D., M.P.H., Executive Director, Board of Medicine, at the above address, or telephone (850)245-413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9.014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46:00Z</dcterms:created>
  <dc:creator>Reddick, Ernest L.</dc:creator>
  <dc:description/>
  <cp:keywords/>
  <dc:language>en-US</dc:language>
  <cp:lastModifiedBy>Reddick, Ernest L.</cp:lastModifiedBy>
  <dcterms:modified xsi:type="dcterms:W3CDTF">2015-09-10T12:50:00Z</dcterms:modified>
  <cp:revision>1</cp:revision>
  <dc:subject/>
  <dc:title/>
</cp:coreProperties>
</file>