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2" w:tgtFrame="department">
        <w:r>
          <w:rPr>
            <w:rStyle w:val="InternetLink"/>
            <w:b/>
            <w:szCs w:val="24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3" w:tgtFrame="organization">
        <w:r>
          <w:rPr>
            <w:rStyle w:val="InternetLink"/>
            <w:b/>
            <w:szCs w:val="24"/>
          </w:rPr>
          <w:t>URS Corporation - Miami</w:t>
        </w:r>
      </w:hyperlink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The Florida Department of Transportation, District 6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DATE AND TIME: October 8, 2015, 6:00 p.m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PLACE: Hallandale Beach Cultural Community Center, 410 SE 3rd Street, Hallandale Beach, FL 33009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GENERAL SUBJECT MATTER TO BE CONSIDERED: To present information that has been developed to date for safety and mobility enhancements being considered for the NE 203rd Street and NE 215th Street Intersection Improvements Project Development &amp; Environment (PD&amp;E) Study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 xml:space="preserve">A copy of the agenda may be obtained by contacting: the study website at </w:t>
      </w:r>
      <w:hyperlink r:id="rId4">
        <w:r>
          <w:rPr>
            <w:rStyle w:val="InternetLink"/>
            <w:szCs w:val="24"/>
          </w:rPr>
          <w:t>www.fdotmiamidade.com/ne203-215pde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man Gomaa, P.E., 1000 NW 111th Avenue, Room 6111-A, Miami, FL 33172, (305)470-5219, </w:t>
      </w:r>
      <w:hyperlink r:id="rId5">
        <w:r>
          <w:rPr>
            <w:rStyle w:val="InternetLink"/>
            <w:szCs w:val="24"/>
          </w:rPr>
          <w:t>eman.gomaa@dot.state.fl.us</w:t>
        </w:r>
      </w:hyperlink>
      <w:r>
        <w:rPr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For more information, you may contact: Fabiana Gonzalez, 1000 NW 111th Avenue, Miami, FL 33172, </w:t>
      </w:r>
      <w:hyperlink r:id="rId6">
        <w:r>
          <w:rPr>
            <w:rStyle w:val="InternetLink"/>
            <w:szCs w:val="24"/>
          </w:rPr>
          <w:t>Fabiana.Gonzalez@dot.state.fl.us</w:t>
        </w:r>
      </w:hyperlink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7" TargetMode="External"/><Relationship Id="rId4" Type="http://schemas.openxmlformats.org/officeDocument/2006/relationships/hyperlink" Target="http://www.fdotmiamidade.com/ne203-215pde" TargetMode="External"/><Relationship Id="rId5" Type="http://schemas.openxmlformats.org/officeDocument/2006/relationships/hyperlink" Target="mailto:eman.gomaa@dot.state.fl.us" TargetMode="External"/><Relationship Id="rId6" Type="http://schemas.openxmlformats.org/officeDocument/2006/relationships/hyperlink" Target="mailto:Fabiana.Gonzalez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5:00Z</dcterms:created>
  <dc:creator>Collins, John M. "Jack"</dc:creator>
  <dc:description/>
  <cp:keywords/>
  <dc:language>en-US</dc:language>
  <cp:lastModifiedBy>Collins, John M. "Jack"</cp:lastModifiedBy>
  <dcterms:modified xsi:type="dcterms:W3CDTF">2015-09-29T20:18:00Z</dcterms:modified>
  <cp:revision>2</cp:revision>
  <dc:subject/>
  <dc:title/>
</cp:coreProperties>
</file>