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Contracts Between Manager and Participant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Insurance Requiremen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Emergency Equipment; Other Equipment and Servic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Arena Equipment; Ring Requirements; Floor Plan and Apron Seating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3, 2015; 9:00 a.m. –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940 North Monro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NUMBER: 1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 CODE: 674030849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s 61K1-3.006, 61K1-3.015, 61K1-3.018, 61K1-3.019 and 61K1-3.026, F.A.C. will be considered. If you would like to participate in the call, please contact Lina Hurtado at (850)488-8500, at least 48 hours prior to the date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Department of Business and Professional Regulation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Department of Business and Professional Regulation at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Department of Business and Professional Regulation at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6" TargetMode="External"/><Relationship Id="rId5" Type="http://schemas.openxmlformats.org/officeDocument/2006/relationships/hyperlink" Target="https://www.flrules.org/gateway/ruleNo.asp?id=61K1-3.015" TargetMode="External"/><Relationship Id="rId6" Type="http://schemas.openxmlformats.org/officeDocument/2006/relationships/hyperlink" Target="https://www.flrules.org/gateway/ruleNo.asp?id=61K1-3.018" TargetMode="External"/><Relationship Id="rId7" Type="http://schemas.openxmlformats.org/officeDocument/2006/relationships/hyperlink" Target="https://www.flrules.org/gateway/ruleNo.asp?id=61K1-3.019" TargetMode="External"/><Relationship Id="rId8" Type="http://schemas.openxmlformats.org/officeDocument/2006/relationships/hyperlink" Target="https://www.flrules.org/gateway/ruleNo.asp?id=61K1-3.02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7:00Z</dcterms:created>
  <dc:creator>Reddick, Ernest L.</dc:creator>
  <dc:description/>
  <cp:keywords/>
  <dc:language>en-US</dc:language>
  <cp:lastModifiedBy>Reddick, Ernest L.</cp:lastModifiedBy>
  <dcterms:modified xsi:type="dcterms:W3CDTF">2015-09-10T14:20:00Z</dcterms:modified>
  <cp:revision>1</cp:revision>
  <dc:subject/>
  <dc:title/>
</cp:coreProperties>
</file>