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1K1-3.020</w:t>
        </w:r>
      </w:hyperlink>
      <w:r>
        <w:rPr>
          <w:rFonts w:eastAsia="Times New Roman" w:cs="Times New Roman" w:ascii="Times New Roman" w:hAnsi="Times New Roman"/>
          <w:sz w:val="20"/>
          <w:szCs w:val="20"/>
        </w:rPr>
        <w:tab/>
        <w:t>Post-Match Physical Requirements; Suspen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o promulgate and adopt the new rule to set procedure and requirements for post-match physical requirements and suspension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new rule will set procedure and requirements for post-match physical requirements and suspension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548.003</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48.04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1940 North Street, Tallahassee, Florida 32399-101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1K1-3.020 Post-Match Physical Requirements; Suspens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 Ringside physician may issue a medical suspension any time he/she believes it to be in the best interest for the safety of a participa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As a result of injuries or suspected injuries sustained or suspected to have been sustained in any match, the commission representative shall order a medical examination to be given to any participant or referee at any time, if the commission representative has cause to believe that the health or safety of the participant or referee is in jeopard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Whenever a knockout occurs in any match, the ringside physician shall examine the knocked out participant at the time of the knockout and in the dressing room immediately after the matc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In the event of a knockout or other serious injury, the ringside physician shall remain on the premises to provide medical attention as need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When the ringside physician is satisfied that the injured or knocked out participant has recovered to the extent that the ringside</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physician releases the participant from the ringside physician’s care, the ringside physician shall, prior to releasing the participant, advise and discuss with the participant potential</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 xml:space="preserve">symptoms and signs associated with the injury or knockout which would indicate the need to seek immediate medical attention.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The ringside physician shall give to the injured participant Form BPR-0009-458, entitled “Post-Match Physical Examination Report” (3/15), adopted and incorporated herein by reference, which can be obtained at </w:t>
      </w:r>
      <w:hyperlink r:id="rId8">
        <w:r>
          <w:rPr>
            <w:rStyle w:val="InternetLink"/>
            <w:rFonts w:eastAsia="Times New Roman" w:cs="Times New Roman" w:ascii="Times New Roman" w:hAnsi="Times New Roman"/>
            <w:sz w:val="20"/>
            <w:szCs w:val="20"/>
            <w:u w:val="single"/>
          </w:rPr>
          <w:t>http://www.myfloridalicense.com/dbpr/pro/sbc/forms.html</w:t>
        </w:r>
      </w:hyperlink>
      <w:r>
        <w:rPr>
          <w:rFonts w:eastAsia="Times New Roman" w:cs="Times New Roman" w:ascii="Times New Roman" w:hAnsi="Times New Roman"/>
          <w:sz w:val="20"/>
          <w:szCs w:val="20"/>
          <w:u w:val="single"/>
        </w:rPr>
        <w:t xml:space="preserve"> or at</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u w:val="single"/>
        </w:rPr>
        <w:t>.________</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7) When a participant is suspended under this rule, the ringside physician who performs the post-match physical examination shall complete Form BPR-0009-478, “Order of Automatic Suspension”, (8/17/15) adopted and incorporated herein by reference, which may be obtained at http://www.myfloridalicense.com/dbpr/pro/sbc/forms.html or at </w:t>
      </w:r>
      <w:hyperlink r:id="rId10">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u w:val="single"/>
        </w:rPr>
        <w:t>._______The order shall be signed by the executive director or by the representative of the executive director. A copy of the “Order of Automatic Suspension” shall be provided to the participant, and the commission represent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 xml:space="preserve">Rulemaking Authority 548.003 FS. Law Implemented 548.041, 548.046 FS. </w:t>
      </w:r>
      <w:r>
        <w:rPr>
          <w:rFonts w:eastAsia="Times New Roman" w:cs="Times New Roman" w:ascii="Times New Roman" w:hAnsi="Times New Roman"/>
          <w:sz w:val="18"/>
          <w:szCs w:val="18"/>
          <w:u w:val="single"/>
          <w:lang w:val="en-US" w:eastAsia="en-US"/>
        </w:rPr>
        <w:t>History– New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tate Boxing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30,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0" TargetMode="External"/><Relationship Id="rId5" Type="http://schemas.openxmlformats.org/officeDocument/2006/relationships/hyperlink" Target="https://www.flrules.org/gateway/cfr.asp?id=548.003" TargetMode="External"/><Relationship Id="rId6" Type="http://schemas.openxmlformats.org/officeDocument/2006/relationships/hyperlink" Target="https://www.flrules.org/gateway/statute.asp?id=548.041" TargetMode="External"/><Relationship Id="rId7" Type="http://schemas.openxmlformats.org/officeDocument/2006/relationships/hyperlink" Target="https://www.flrules.org/gateway/statute.asp?id= 548.046 FS." TargetMode="External"/><Relationship Id="rId8" Type="http://schemas.openxmlformats.org/officeDocument/2006/relationships/hyperlink" Target="http://www.myfloridalicense.com/dbpr/pro/sbc/forms.html"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0225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7:00Z</dcterms:created>
  <dc:creator>Nam, Alexandra P.</dc:creator>
  <dc:description/>
  <cp:keywords/>
  <dc:language>en-US</dc:language>
  <cp:lastModifiedBy>Nam, Alexandra P.</cp:lastModifiedBy>
  <dcterms:modified xsi:type="dcterms:W3CDTF">2015-09-10T16:12:00Z</dcterms:modified>
  <cp:revision>2</cp:revision>
  <dc:subject/>
  <dc:title/>
</cp:coreProperties>
</file>