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xing Commiss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61K1-3.028</w:t>
        </w:r>
      </w:hyperlink>
      <w:r>
        <w:rPr>
          <w:rFonts w:eastAsia="Times New Roman" w:cs="Times New Roman" w:ascii="Times New Roman" w:hAnsi="Times New Roman"/>
          <w:sz w:val="20"/>
          <w:szCs w:val="20"/>
        </w:rPr>
        <w:tab/>
        <w:t>Boxing and Kickboxing Participants' Appare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Commission proposes the promulgation and adoption of the new rule to set forth the standards for boxing and kickboxing participants’ apparel that match industry standard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promulgation and adoption will set forth the standards for boxing and kickboxing participants’ apparel that match industry standard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the Commission meeting, the Commission determined that a Statement of Estimated Regulatory Costs (SERC) was not necessary and that the rule will not require ratification by the Legislature. The rule will not have any impact on the licensees and their businesses or the business that employ them. The rule imposes no additional regulation or costs on licensees. The rule will not increase any fees, business costs, personnel costs, will not decrease profit opportunities, will not require any specialized knowledge to comply, and will not increase any direct or indirect regulatory cos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48.003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548.003(2)(c)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ul Waters, Executive Director, State Boxing Commission, 1940 North Street, Tallahassee, Florida 32399.</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1K1-3.028 Boxing and Kickboxing Participants’ Apparel.</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Boxing participants shall wear traditional boxing trunks, the belt of which shall not extend above th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waistlin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Kickboxing participants shall wear traditional boxing trunks, kickboxing pants, or Thai boxing shorts, th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elt of which shall not extend above the waistlin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Boxing and kickboxing male participants shall wear a groin protector, or protective cup, which shall b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irmly adjusted before entering the r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Boxing and kickboxing female participants shall wear an abdominal guard of standard type which provides sufficient protection to withstand any low blow without inhibiting an opponent’s ability to land a legal blow; a close fitting tank, halter type top, or other close fitting secure top that prevents injury such as a sports bra; and, a protective cup or protective pelvic girdle to cover the pubic area, ovaries, coccyx and sides of the hips. Breast protectors are optional;</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An individually fitted mouthpiece shall be in the participant’s mouth at all times during the fight period o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ach round. Participants shall have a second mouthpiece ringside ready for use at all times during the match;</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Boxing participants shall wear shoes made for the purpose of box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Prohibited apparel:</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Eyeglasses are prohibited. Boxing and kickboxing participants shall wear soft contact lenses only if need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Shoes with spikes, tassels, cleats, or heel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Any type of apparel with metal straps or buckl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Necklaces or any other type of jewelry or piercing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18"/>
          <w:szCs w:val="18"/>
          <w:u w:val="single"/>
        </w:rPr>
        <w:t>Rulemaking Authority 548.003 FS. Law Implemented 548.003(2)(c), FS. History– New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tate Boxing Com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tate Boxing Com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27,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28" TargetMode="External"/><Relationship Id="rId5" Type="http://schemas.openxmlformats.org/officeDocument/2006/relationships/hyperlink" Target="https://www.flrules.org/gateway/statute.asp?id=548.003 FS." TargetMode="External"/><Relationship Id="rId6" Type="http://schemas.openxmlformats.org/officeDocument/2006/relationships/hyperlink" Target="https://www.flrules.org/gateway/statute.asp?id=548.003(2)(c)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15:00Z</dcterms:created>
  <dc:creator>Nam, Alexandra P.</dc:creator>
  <dc:description/>
  <cp:keywords/>
  <dc:language>en-US</dc:language>
  <cp:lastModifiedBy>Nam, Alexandra P.</cp:lastModifiedBy>
  <dcterms:modified xsi:type="dcterms:W3CDTF">2015-09-10T16:14:00Z</dcterms:modified>
  <cp:revision>2</cp:revision>
  <dc:subject/>
  <dc:title/>
</cp:coreProperties>
</file>