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sz w:val="20"/>
            <w:szCs w:val="20"/>
          </w:rPr>
          <w:t>61K1-3.029</w:t>
        </w:r>
      </w:hyperlink>
      <w:r>
        <w:rPr>
          <w:rFonts w:eastAsia="Times New Roman" w:cs="Times New Roman" w:ascii="Times New Roman" w:hAnsi="Times New Roman"/>
          <w:sz w:val="20"/>
          <w:szCs w:val="20"/>
        </w:rPr>
        <w:tab/>
        <w:t>Mixed Martial Arts Participants' Appar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s the promulgation and adoption of the new rule to set forth the standards for mixed martial arts participants’ apparel that match industry stand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mulgation and adoption will set forth the standards for Mixed Martial Arts participants’ apparel that match industry stand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48.003 F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03(2)(c) F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State Boxing Commission, 1940 North Street, Tallahassee, Florida 323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61K1-3.029 Mixed Martial Arts Participants’ Appare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Each male mixed martial arts participant shall wear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horts approved by the executive director or his or her designe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 groin protector, or protective cup, which shall be in place before entering the r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Knee or ankle support that is form-fitting with no rigid structural or abrasive materials is option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An individually fitted mouthpiece, which mouthpiece shall be in the participant’s mouth at all times du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fight period of each round. Participants shall have a second mouthpiece ringside ready for use at all times dur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matc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ach female mixed martial arts participant shall wear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close fitting tank, halter type top, or other close fitting secure top that prevents injury such as a sports br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Shorts approved by the executive director or his or her designe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 individually fitted mouthpiece shall be in the participant’s mouth at all times during the fight period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ach round. Participants shall have a second mouthpiece ringside ready for use at all times during the matc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Knee or ankle support that is form-fitting with no rigid structural or abrasive materials is option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Breast protectors are option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A protective cup or protective pelvic girdle to cover the pubic area, ovaries, coccyx and sides of the hips 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ption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rohibited appare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yeglasses are prohibited. Mixed martial arts participants shall wear soft contact lenses only if need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y type of apparel with metal straps or buckl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Necklaces or any other type of jewelr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Shoes.</w:t>
      </w:r>
    </w:p>
    <w:p>
      <w:pPr>
        <w:pStyle w:val="Normal"/>
        <w:tabs>
          <w:tab w:val="left" w:pos="720" w:leader="none"/>
          <w:tab w:val="left" w:pos="5040" w:leader="none"/>
        </w:tabs>
        <w:jc w:val="both"/>
        <w:rPr>
          <w:rFonts w:ascii="Times New Roman" w:hAnsi="Times New Roman" w:eastAsia="Times New Roman" w:cs="Times New Roman"/>
          <w:sz w:val="24"/>
          <w:szCs w:val="24"/>
        </w:rPr>
      </w:pPr>
      <w:r>
        <w:rPr>
          <w:rFonts w:eastAsia="Times New Roman" w:cs="Times New Roman" w:ascii="Times New Roman" w:hAnsi="Times New Roman"/>
          <w:iCs/>
          <w:sz w:val="18"/>
          <w:szCs w:val="18"/>
          <w:u w:val="single"/>
        </w:rPr>
        <w:t>Rulemaking Authority 548.003 FS. Law Implemented 548.003(2)(c) FS. History– New 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7,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9"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c)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1:00Z</dcterms:created>
  <dc:creator>Nam, Alexandra P.</dc:creator>
  <dc:description/>
  <cp:keywords/>
  <dc:language>en-US</dc:language>
  <cp:lastModifiedBy>Nam, Alexandra P.</cp:lastModifiedBy>
  <dcterms:modified xsi:type="dcterms:W3CDTF">2015-09-10T16:17:00Z</dcterms:modified>
  <cp:revision>3</cp:revision>
  <dc:subject/>
  <dc:title/>
</cp:coreProperties>
</file>