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xing Commiss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1K1-3.030</w:t>
        </w:r>
      </w:hyperlink>
      <w:r>
        <w:rPr>
          <w:rFonts w:eastAsia="Times New Roman" w:cs="Times New Roman" w:ascii="Times New Roman" w:hAnsi="Times New Roman"/>
          <w:sz w:val="20"/>
          <w:szCs w:val="20"/>
        </w:rPr>
        <w:tab/>
        <w:t>Boxing and Kickboxing Bandages and Handwraps; Glov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Commission proposes the promulgation and adoption of the new rule to set forth the standards for boxing and kickboxing bandages, handwraps, and gloves that match industry standard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promulgation and adoption of the new rule will set forth the standards for boxing and kickboxing bandages, handwraps, and gloves that match industry standard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the Commission meeting, the Commission determined that a Statement of Estimated Regulatory Costs (SERC) was not necessary and that the rule will not require ratification by the Legislature. The rule will not have any impact on the licensees and their businesses or the business that employ them. The rule imposes no additional regulation or costs on licensees. The rule will not increase any fees, business costs, personnel costs, will not decrease the profit opportunities, will not require any specialized knowledge to comply, and will not increase any direct or indirect regulatory cos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48.003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548.003(2)(c)</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48.043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ul Waters, Executive Director, State Boxing Commission, 1940 North Street, Tallahassee, Florida 32399.</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61K1-3.030 Boxing and Kickboxing Bandages and Handwraps; Glov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Bandages and Handwrap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ll bandages and handwraps shall be restricted to gauze not less 5 yards or more than 10 yards in length and 2 inches in width, held in place by not more than 5 yards of 1 inch surgical tape. No tape may be applied across the knuckl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ll bandages and handwraps shall be applied and adjusted in the dressing room in the presence of the inspect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inspector shall initial or in some other manner mark the bandage or handwrap on each hand so as to be able to determine at the conclusion of the match whether or not the bandage or handwrap was tampered with after the inspector initially examined the bandage or handwrap.</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Glov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When both participants in a match weighs 154 pounds or less, both participants shall use 8 ounce glov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When one or more of the participants in a match weighs more than 154 pounds, both participants shall use 10 ounce glov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Both participants shall wear the same manufacturer of gloves as provided by the promoter unless both participants agree to use different manufacturers of glov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Prior to the beginning of each match each glove of each participant shall be examined and approved or disapproved by the executive director. Any glove intended to be used by a participant in a match shall be whole, clean, in sanitary condition and shall have the thumb attached. Gloves shall be in good condition. If the padding in a glove is found to be misplaced or lumpy, or if the glove shows evidence of breaking, roughing or twisting, the glove shall be disapproved and not us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Laces of gloves shall be knotted on the back of the wrist and tape shall be applied over the laces so as 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prevent injury to the opponent. Velcro shall be located on the back of the wrist and tape shall be applied over the Velcro. The tape used shall be red tape for the red corner participant and blue tape for the blue corner participa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Participants shall not supply their own gloves.</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iCs/>
          <w:sz w:val="18"/>
          <w:szCs w:val="18"/>
          <w:u w:val="single"/>
        </w:rPr>
        <w:t>Rulemaking Authority 548.003 FS. Law Implemented 548.003(2)(c), 548.043, FS. History–New ______.</w:t>
      </w:r>
    </w:p>
    <w:p>
      <w:pPr>
        <w:pStyle w:val="Normal"/>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tate Boxing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tate Boxing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27,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30" TargetMode="External"/><Relationship Id="rId5" Type="http://schemas.openxmlformats.org/officeDocument/2006/relationships/hyperlink" Target="https://www.flrules.org/gateway/statute.asp?id=548.003 FS." TargetMode="External"/><Relationship Id="rId6" Type="http://schemas.openxmlformats.org/officeDocument/2006/relationships/hyperlink" Target="https://www.flrules.org/gateway/statute.asp?id=548.003(2)(c)" TargetMode="External"/><Relationship Id="rId7" Type="http://schemas.openxmlformats.org/officeDocument/2006/relationships/hyperlink" Target="https://www.flrules.org/gateway/statute.asp?id= 548.04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6:00Z</dcterms:created>
  <dc:creator>Nam, Alexandra P.</dc:creator>
  <dc:description/>
  <cp:keywords/>
  <dc:language>en-US</dc:language>
  <cp:lastModifiedBy>Nam, Alexandra P.</cp:lastModifiedBy>
  <dcterms:modified xsi:type="dcterms:W3CDTF">2015-09-10T16:18:00Z</dcterms:modified>
  <cp:revision>2</cp:revision>
  <dc:subject/>
  <dc:title/>
</cp:coreProperties>
</file>