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2 announces hear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cksonville hearing: Tuesday, October 6, 2015, 5:00 p.m. – 6:00 p.m.; Open House followed by a Presentation and Public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ake City Workshop: Thursday, October 8, 2015, 2:00 p.m. – 6:00 p.m.; Open Hou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Jacksonville hearing: FDOT District Two Urban Office, Training Facility, 2198 Edison Ave., Jacksonvill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Lake City Workshop: FDOT District Two Office, Madison Room, 1109 S. Marion Ave., Lake Cit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conduct a Public Workshop and Hearing pursuant to Section 339.135(4)(c), Florida Statutes, to consider the Department’s (District Two and Florida’s Turnpike Enterprise) Tentative Five-Year Work Program for Fiscal Years 2016/2017 through 2020/2021, and to consider the necessity of making any changes to the Work Program. All persons are invited to attend and be he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Hearing will begin with an Open House at 5:00 p.m. followed by a presentation at 6:00 p.m. Projects in the following counties will be discussed: Baker, Clay, Duval, Nassau, Putnam, and St. Johns. After the presentation, public comments will be he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ake City Public Workshop will discuss projects in the following counties: Alachua, Bradford, Columbia, Dixie, Hamilton, Gilchrist, Lafayette, Levy, Madison, Suwannee, Taylor, and Un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ritten comments will be received by the Department at each meeting and until December 31, 2015. Comments should be addressed to: Mr. Greg Evans, FDOT District Two Secretary, Mail Station 2000, 1109 S. Marion Avenue, Lake City, FL 32025-5874, 1(800)749-2967, ext. 7800 or </w:t>
      </w:r>
      <w:hyperlink r:id="rId3">
        <w:r>
          <w:rPr>
            <w:rStyle w:val="InternetLink"/>
            <w:rFonts w:eastAsia="Times New Roman"/>
          </w:rPr>
          <w:t>Greg.Evan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, (386)961-7873 or 1(800)749-2967, extension 78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Bill Henderson, District Planning and Environmental Manager, Florida Department of Transportation District 2, 1109 S. Marion Avenue, MS 2007, Lake City, Florida 32025-5874, (386)961-7873 or 1(800)749-2967, extension 78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Greg.Evans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2:00Z</dcterms:created>
  <dc:creator>Collins, John M. "Jack"</dc:creator>
  <dc:description/>
  <cp:keywords/>
  <dc:language>en-US</dc:language>
  <cp:lastModifiedBy>Brown, Cari L.</cp:lastModifiedBy>
  <dcterms:modified xsi:type="dcterms:W3CDTF">2015-09-28T13:33:00Z</dcterms:modified>
  <cp:revision>4</cp:revision>
  <dc:subject/>
  <dc:title/>
</cp:coreProperties>
</file>