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5, 2015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dit Committee Meeting will be held in Moore Hall, Room 215, Florida School for the Deaf and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first meeting of the newly formed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lia Mintzer, Administrator of Business Services at the Florida School for the Deaf and the Blind (904)827-2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 at the Florida School for the Deaf and the Blind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lia Mintzer, Administrator of Business Services at the Florida School for the Deaf and the Blind (904)827-2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8:00Z</dcterms:created>
  <dc:creator>Reddick, Ernest L.</dc:creator>
  <dc:description/>
  <cp:keywords/>
  <dc:language>en-US</dc:language>
  <cp:lastModifiedBy>Reddick, Ernest L.</cp:lastModifiedBy>
  <dcterms:modified xsi:type="dcterms:W3CDTF">2015-09-10T14:40:00Z</dcterms:modified>
  <cp:revision>1</cp:revision>
  <dc:subject/>
  <dc:title/>
</cp:coreProperties>
</file>