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lobal 5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. 16, 5:00 p.m. to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yndham Orlando Resort, 8001 International Drive, Orlando, Florida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ial Management No 432193-1-52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I-4 from west of Kirkman Road to east of State Road 4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Meeting, Orange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DOT is conducting a public meeting to give the public the opportunity to see the improvements planned in their area and discuss the project with the team. The I-4 Ultimate project includes the design and reconstruction of I-4 from west of Kirkman Road to east of State Road 434. The project improves 21 miles of I-4, reconstructing 15 major interchanges, constructing more than 140 bridges, adding four dynamic priced toll Express Lanes in the median and completely rebuilding the general use lanes along the corridor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begins at 5:00 p.m. and will be an open house format. A video will be played throughout the meeting, and attendees will have the opportunity to ask questions regarding the construction. Participants may provide public comments directly to public-information staff at any time during the meeting. Written comments from all interested parties will be accepted by the department at the public meeting and for a period of ten (10) days after the public meeting. Comments should be addressed to: Loreen Bobo, I-4 Ultimate Construction Program Manager, Florida Department of Transportation, 1551 Sandspur Road, Suite 120, Maitland, FL 32751. All comments, written and oral, will become part of the project’s public reco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ennifer Smith, FDOT Title VI Coordinator, (386)943-53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een Bobo, I-4 Ultimate Construction Program Manager, at (407)670-2341 or via email at loreen.bobo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53:00Z</dcterms:created>
  <dc:creator>Reddick, Ernest L.</dc:creator>
  <dc:description/>
  <cp:keywords/>
  <dc:language>en-US</dc:language>
  <cp:lastModifiedBy>Reddick, Ernest L.</cp:lastModifiedBy>
  <dcterms:modified xsi:type="dcterms:W3CDTF">2015-09-10T14:56:00Z</dcterms:modified>
  <cp:revision>1</cp:revision>
  <dc:subject/>
  <dc:title/>
</cp:coreProperties>
</file>