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5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ore Hall, Center for Leadership and Development (CLD room) first floor on the campus of the Florida School for the Deaf and the Bli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pertaining to the day-to-day business of the Florida School for the Deaf and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ndy Brueckner, Executive Assistant to the President, Dr. Jeanne Prickett - by calling (904)827-2210 or by email at: bruecknerc@fsdb.k12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Dr. Jeanne Prickett - by calling (904)827-2210 or by email at: brueckner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indy Brueckner, Executive Assistant to the President, Dr. Jeanne Prickett - by calling (904)827-2210 or by email at: bruecknerc@fsdb.k12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0:00Z</dcterms:created>
  <dc:creator>Reddick, Ernest L.</dc:creator>
  <dc:description/>
  <cp:keywords/>
  <dc:language>en-US</dc:language>
  <cp:lastModifiedBy>Reddick, Ernest L.</cp:lastModifiedBy>
  <dcterms:modified xsi:type="dcterms:W3CDTF">2015-09-10T14:52:00Z</dcterms:modified>
  <cp:revision>1</cp:revision>
  <dc:subject/>
  <dc:title/>
</cp:coreProperties>
</file>