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xamination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09, 2015, the Board of Clinical Social Work, Marriage and Family Therapy and Mental Health Counseling, received a petition for waiver or variance filed by Nicole Irene Santana, seeking a variance or waiver of paragraph 64B4-3.003(2)(b), F.A.C., which requires that applicants for licensure as a mental health counselor take the National Clinical Mental Health Counseling Examination (NCMHCE) developed by the National Board for Certified Counselors (NBCC). All options are given a weight based upon the level of appropriateness for good client care. The minimum pass level shall be the recommended cut-off score provided by the NBCC and established according to a content-based modified Angoff proced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55:00Z</dcterms:created>
  <dc:creator>Reddick, Ernest L.</dc:creator>
  <dc:description/>
  <cp:keywords/>
  <dc:language>en-US</dc:language>
  <cp:lastModifiedBy>Reddick, Ernest L.</cp:lastModifiedBy>
  <dcterms:modified xsi:type="dcterms:W3CDTF">2015-09-10T16:58:00Z</dcterms:modified>
  <cp:revision>1</cp:revision>
  <dc:subject/>
  <dc:title/>
</cp:coreProperties>
</file>