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411 Completion Repor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in 30 days after the completion of construction or alteration of any project for which a permit was granted under this chapter, the permittee shall file with the District a completion report prepared and certified in accordance with the certification requirements of subsection 40A-44.3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s-Built Certification and Completion Report” shall identify the permit number and shall certify that the project was completed according to the specifications and standards identified in the application and all conditions stipulated by the District. Any minor deviations not subject to the requirements of Rule 40A-44.331, F.A.C., for the permitted facility shall be identified in the report and shall be accompanied by supporting engineer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ject shall not be determined fully complete and shall not be used to impound or convey water until the required “As-Built Certification and Completion Report”, Form Nos. A44-B and A44-C, is submitted to, and verified by a final inspection by,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403.0877 FS. Law Implemented 373.117, 373.419, 373.423, 403.0877(4) FS. History–New 10-1-84, Amended 8-1-89, 7-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18:00Z</dcterms:created>
  <dc:creator>FLRules_Word</dc:creator>
  <dc:description/>
  <cp:keywords/>
  <dc:language>en-US</dc:language>
  <cp:lastModifiedBy>FLRules_Word</cp:lastModifiedBy>
  <dcterms:modified xsi:type="dcterms:W3CDTF">2012-02-13T21:18:00Z</dcterms:modified>
  <cp:revision>1</cp:revision>
  <dc:subject/>
  <dc:title>40A-44</dc:title>
</cp:coreProperties>
</file>