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The Florida Building Commission, “the Commission”, Electrical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28, 2015 at 9:00 AM- until comple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is will be a concurrent meeting with the Swimming Pool TAC.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To join the online meeting (Now from mobile devices!)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-------------------------------------------------------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lectrical TAC/ Swimming Poo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1. Please join my meeting.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https://global.gotomeeting.com/join/5695545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To call in using your telephone in the United States (toll-free): 1 866 899 467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ccess Code: 569-554-5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udio PIN: Shown after joining the meeting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 ID: 569-554-5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be held concurrently with the Swimming Pool TAC to evaluate the need to require low voltage lighting for private swimming pool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r. Joe Bigelow, Building Codes and Standards Office, Department of Business and Professional Regulation, Suite 90A, 1940 N. Monroe Street, Tallahassee, Florida 32399, call (850)487-1824 or visit our website at: http://floridabuilding.org/c/default.aspx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r. Joe Bigelow, Building Codes and Standards Office, Department of Business and Professional Regulation, Suite 90A, 1940 N. Monroe Street, Tallahassee, Florida 32399, call (850)487-1824 or visit our website at: http://floridabuilding.org/c/default.aspx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8:22:00Z</dcterms:created>
  <dc:creator>Collins, John M. "Jack"</dc:creator>
  <dc:description/>
  <cp:keywords/>
  <dc:language>en-US</dc:language>
  <cp:lastModifiedBy>Collins, John M. "Jack"</cp:lastModifiedBy>
  <dcterms:modified xsi:type="dcterms:W3CDTF">2015-09-10T18:24:00Z</dcterms:modified>
  <cp:revision>1</cp:revision>
  <dc:subject/>
  <dc:title/>
</cp:coreProperties>
</file>